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февраля 2015 года                                                                                    № 0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або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– поселок Рамешк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4 октября 2003 года № 131-ФЗ «Об общих принципах организации местного самоуправления в Российской Федерации» и руководствуясь Уставом городское поселения - поселок Рамешки Рамешковского района Тверской области Совет депутатов городского поселения – поселок Рамешки  третьего 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Совета депутатов городского поселения – поселок Рамешки на 2015 год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З.Н. Кот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– поселок Рамешки 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февраля 2015 года № 02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городского поселения – поселок Рамеш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 на 2015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седания Совета депутатов городского поселения – поселок Рамешки третьего созыва на 2015 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городского поселения – поселок Рамешки Рамешковского района Тверской област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работы Совета депутатов городского поселения – поселок Рамешки второго созыва на 2015 год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приема граждан по месту жительства депутатами городского поселения – поселок Рамешк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5 год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режима работы бани городского поселения – поселок Рамешки и тарифов на баню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деятельности главы администрации городского поселения – поселок Рамешки Габлиной В.Г. и возглавляемой ею администрации городского поселения – поселок Рамешки за 2014 год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Габлина – глава администрации городского поселения – поселок Рамешки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ых заказов (контрактов) и организация работ с инвестиционными программами на территории городского поселения – поселок Рамешки в 2014 год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В.Г. Габлина – глава администрации городского поселения – поселок Рамешки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ормы и правила по благоустройству городского поселения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бюджет городского поселения – поселок Рамешк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Краткосрочного плана реализации региональной программы капитального ремонта многоквартирных жилых домов на 2015 год, находящихся на территории городского поселения – поселок Рамешк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В.Г. Габлина – глава администрации городского поселения – поселок Рамешки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по исполнению бюджета городского поселения – поселок Рамешки за 2014 год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приема граждан по месту жительства депутатами городского поселения – поселок Рамешк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5 год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организаций жилищно-коммунального хозяйства в период отопительного сезона 2013-2014гг и по подготовке к отопительному сезону 2014-2015гг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ют: директора МУП ПКФ «МУПАРР», МУП «Жилкоммунсервис», ООО «УЖК»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администрации городского поселения – поселок Рамешки по благоустройству поселка в летний период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В.Г. Габлина – глава администрации городского поселения – поселок Рамешки).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награждениях: звания Почетный гражданин городского поселения – поселок Рамешки, Почетными грамотами и благодарственными письмами главы городского поселения – поселок Рамешки в день проведения Дня Росси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бюджет городского поселения – поселок Рамешк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ind w:lef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приема граждан по месту жительства депутатами городского поселения – поселок Рамешк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5 год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бюджет городского поселения – поселок Рамешк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приема граждан по месту жительства депутатами городского поселения – поселок Рамешк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5 год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рганом местного самоуправления муниципального образования «Городское поселение – поселок Рамешки»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Тверской области «Рамешковский район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услуги бани пос. Рамешк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бюджет городского поселения – поселок Рамешк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у муниципального финансового контроля Собрания депутатов Рамешковского района Тверской области полномочий ревизионной комиссии Совета депутатов городского поселения – поселок Рамешки по осуществлению внешнего муниципального финансового контрол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бюджета городского поселения – поселок Рамешки на 2016 год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городское поселение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администрации городского поселения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Габлина – глава администрации городского поселения – поселок Рамешки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стоянные комиссии Совета депутатов городского поселения – поселок Рамеш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ые комиссии при Совете депута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, бюджету, финансам и налоговой полит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, местному самоуправлению и зако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муниципальной собственности и земельным отношен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по планам деятельности комиссий, рассматривают выносимые вопросы на заседания Совета депутатов городского поселения – поселок Рамешки и готовят проекты решений в соответствии с регламентом работы Совета депутатов городского поселения – поселок Раме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епутаты Совета депутатов городского поселения – поселок Рамеш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ют работу над Уставом городского поселения – поселок Рамешки Рамешковского района Тверской области и Регламентом Совета депутатов городского поселения – поселок Раме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нормативно-правовые акты для городского поселения – поселок Раме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порядок участия городского поселения – поселок Рамешки в межмуниципальном сотрудниче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и содействие в исполнении органом местного самоуправления и должностными лицами местного самоуправления городского поселения – поселок Рамешки полномочий по решению вопросов местного зна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деятельно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и оперативное обновление информации на Сайте Администрации городского поселения – поселок Рамешки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 муниципальных правовых актов, утвержденных Советом депутатов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деятельности Совета депутатов.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информации в газете «Родная земля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муниципальных правовых актов в редакцию для публикации.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ы депутатов на вопросы избирателей (через электронную почту, устно и письменно).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упление депутатов в газете «Родная земля» по вопросам деятельности Совета депутатов и проблемах жизнеобеспечения.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частие депутатов в совещаниях, конференциях, проводимых в администрации городского поселения – поселок Рамешки.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путатов в подготовке и проведении мероприятий, посвященных празднованию государственных праздников, памятных дат и событий, Дня городского поселения – поселок Рамешки и Дня Рамешковского района.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З.Н. Котлевска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4:00Z</dcterms:created>
  <dc:creator>Ирина</dc:creator>
  <dc:description/>
  <dc:language>en-US</dc:language>
  <cp:lastModifiedBy>Приемная</cp:lastModifiedBy>
  <cp:lastPrinted>2015-01-29T16:27:00Z</cp:lastPrinted>
  <dcterms:modified xsi:type="dcterms:W3CDTF">2019-05-31T10:54:00Z</dcterms:modified>
  <cp:revision>2</cp:revision>
  <dc:subject/>
  <dc:title/>
</cp:coreProperties>
</file>